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首都医科大学附属北京世纪坛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安全申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次暑期夏令营活动是我自愿参加，属于我个人行为，我已经成年，我自己承担一切人身安全事宜，特此声明。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  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5:00Z</dcterms:created>
  <dc:creator>houhui</dc:creator>
  <dc:description/>
  <cp:keywords/>
  <dc:language>en-US</dc:language>
  <cp:lastModifiedBy>lh</cp:lastModifiedBy>
  <cp:lastPrinted>2010-05-26T10:43:00Z</cp:lastPrinted>
  <dcterms:modified xsi:type="dcterms:W3CDTF">2012-06-01T04:10:00Z</dcterms:modified>
  <cp:revision>3</cp:revision>
  <dc:subject/>
  <dc:title>首都医科大学附属北京世纪坛医院</dc:title>
</cp:coreProperties>
</file>