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20"/>
        <w:gridCol w:w="1600"/>
        <w:gridCol w:w="2200"/>
        <w:gridCol w:w="2060"/>
      </w:tblGrid>
      <w:tr>
        <w:trPr>
          <w:trHeight w:val="540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36"/>
                <w:szCs w:val="36"/>
              </w:rPr>
              <w:t>首都医科大学附属北京世纪坛医院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36"/>
                <w:szCs w:val="36"/>
              </w:rPr>
              <w:t xml:space="preserve">年应届毕业生需求一览表  </w:t>
            </w:r>
          </w:p>
        </w:tc>
      </w:tr>
      <w:tr>
        <w:trPr>
          <w:trHeight w:val="450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及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需求科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内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内科二病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外科一病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外科三病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介入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介入治疗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基础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研究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血管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内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生理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部医疗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吸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吸内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内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部医疗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化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部医疗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液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液内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分泌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分泌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管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管外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胸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胸外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症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症医学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脏外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外科或整形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淋巴外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咽喉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咽喉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内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方向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疗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医学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医学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药剂科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物分析或药剂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药剂科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药学或药剂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药剂科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液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检验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检验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检验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学与病理生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养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养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事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科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以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费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从业资格证书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以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工程研究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二级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开发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或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务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实验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实验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科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科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科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微软用户</dc:creator>
  <dc:description/>
  <dc:language>en-US</dc:language>
  <cp:lastModifiedBy>Dolphin</cp:lastModifiedBy>
  <dcterms:modified xsi:type="dcterms:W3CDTF">2012-11-12T08:09:00Z</dcterms:modified>
  <cp:revision>3</cp:revision>
  <dc:subject/>
  <dc:title/>
</cp:coreProperties>
</file>